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芜湖市公安局公开招聘警务辅助人员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婚姻状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退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时间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ab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本人不属于县以上人社部门认定有考试违纪行为且在停考期内人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次应聘服从单位岗位调剂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Legend User</dc:creator>
  <dc:description/>
  <cp:keywords/>
  <dc:language>en-US</dc:language>
  <cp:lastModifiedBy>李康</cp:lastModifiedBy>
  <cp:lastPrinted>2018-05-25T15:08:00Z</cp:lastPrinted>
  <dcterms:modified xsi:type="dcterms:W3CDTF">2019-12-20T06:32:00Z</dcterms:modified>
  <cp:revision>6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