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23" w:color="DFDFDF"/>
          <w:left w:val="single" w:sz="6" w:space="31" w:color="DFDFDF"/>
          <w:bottom w:val="single" w:sz="6" w:space="23" w:color="DFDFDF"/>
          <w:right w:val="single" w:sz="6" w:space="31" w:color="DFDFDF"/>
        </w:pBdr>
        <w:shd w:fill="FFFFFF" w:val="clear"/>
        <w:spacing w:lineRule="exact" w:line="5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淮北市</w:t>
      </w:r>
      <w:r>
        <w:rPr>
          <w:rFonts w:cs="宋体;SimSun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度补录高校毕业生基层特定岗位第一批递补人员体检结果</w:t>
      </w:r>
    </w:p>
    <w:p>
      <w:pPr>
        <w:pStyle w:val="Normal"/>
        <w:widowControl/>
        <w:pBdr>
          <w:top w:val="single" w:sz="6" w:space="23" w:color="DFDFDF"/>
          <w:left w:val="single" w:sz="6" w:space="31" w:color="DFDFDF"/>
          <w:bottom w:val="single" w:sz="6" w:space="23" w:color="DFDFDF"/>
          <w:right w:val="single" w:sz="6" w:space="31" w:color="DFDFDF"/>
        </w:pBdr>
        <w:shd w:fill="FFFFFF" w:val="clear"/>
        <w:spacing w:lineRule="exact" w:line="560"/>
        <w:jc w:val="center"/>
        <w:rPr/>
      </w:pPr>
      <w:r>
        <w:rPr/>
        <w:t> </w:t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912"/>
        <w:gridCol w:w="2660"/>
        <w:gridCol w:w="1722"/>
      </w:tblGrid>
      <w:tr>
        <w:trPr>
          <w:trHeight w:val="9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检结果</w:t>
            </w:r>
          </w:p>
        </w:tc>
      </w:tr>
      <w:tr>
        <w:trPr>
          <w:trHeight w:val="5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1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直单位窗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03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1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直单位窗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02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濉溪县基层岗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07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濉溪县基层岗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07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濉溪县基层岗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05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2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濉溪县基层岗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05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山区基层岗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11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山区基层岗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16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  <w:tr>
        <w:trPr>
          <w:trHeight w:val="5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山区基层岗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1114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3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山区基层岗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11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4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集区基层岗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19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5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烈山区基层岗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22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5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烈山区基层岗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21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5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05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烈山区基层岗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1122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5:00Z</dcterms:created>
  <dc:creator>User</dc:creator>
  <dc:description/>
  <cp:keywords/>
  <dc:language>en-US</dc:language>
  <cp:lastModifiedBy>User</cp:lastModifiedBy>
  <dcterms:modified xsi:type="dcterms:W3CDTF">2019-01-09T08:26:00Z</dcterms:modified>
  <cp:revision>1</cp:revision>
  <dc:subject/>
  <dc:title>淮北市2018年度补录高校毕业生基层特定岗位第一批递补人员体检结果</dc:title>
</cp:coreProperties>
</file>