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724"/>
        <w:gridCol w:w="320"/>
        <w:gridCol w:w="571"/>
        <w:gridCol w:w="736"/>
        <w:gridCol w:w="349"/>
        <w:gridCol w:w="364"/>
        <w:gridCol w:w="536"/>
        <w:gridCol w:w="46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spacing w:val="-10"/>
                <w:sz w:val="36"/>
                <w:szCs w:val="36"/>
              </w:rPr>
            </w:pPr>
            <w:r>
              <w:rPr>
                <w:rFonts w:ascii="黑体" w:hAnsi="黑体" w:eastAsia="黑体"/>
                <w:spacing w:val="-10"/>
                <w:sz w:val="36"/>
                <w:szCs w:val="36"/>
              </w:rPr>
              <w:t>金寨县从优秀村干部中公开招聘乡镇事业单位工作人员报名表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村“两委”值班干部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任村“两委”正职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近三年来年度考核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若有虚假，责任自负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firstLine="30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乡乡镇（现代产业园区）初审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         （签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7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    日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纪检、计生等相关部门审查意见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13" w:hanging="413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请如实填写；</w:t>
      </w:r>
      <w:r>
        <w:rPr>
          <w:b/>
        </w:rPr>
        <w:t>2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照片为近期免冠同底照片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张；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简历从担任村干部开始填起。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时请正反面打印此表。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dc:language>en-US</dc:language>
  <cp:lastModifiedBy>Attitude</cp:lastModifiedBy>
  <cp:lastPrinted>2018-09-14T10:21:00Z</cp:lastPrinted>
  <dcterms:modified xsi:type="dcterms:W3CDTF">2019-12-10T00:33:5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