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" w:hAnsi="宋体" w:cs="Courier New"/>
          <w:b/>
          <w:b/>
          <w:sz w:val="32"/>
          <w:szCs w:val="32"/>
        </w:rPr>
      </w:pPr>
      <w:r>
        <w:rPr>
          <w:rFonts w:ascii="宋体" w:hAnsi="宋体" w:cs="Courier New" w:eastAsia="仿宋_GB2312;仿宋"/>
          <w:b/>
          <w:sz w:val="32"/>
          <w:szCs w:val="32"/>
        </w:rPr>
        <w:t>附件</w:t>
      </w:r>
      <w:r>
        <w:rPr>
          <w:rFonts w:eastAsia="仿宋_GB2312;仿宋" w:cs="Courier New" w:ascii="宋体" w:hAnsi="宋体"/>
          <w:b/>
          <w:sz w:val="32"/>
          <w:szCs w:val="32"/>
        </w:rPr>
        <w:t>1</w:t>
      </w:r>
      <w:r>
        <w:rPr>
          <w:rFonts w:eastAsia="仿宋_GB2312;仿宋" w:cs="Courier New" w:ascii="宋体" w:hAnsi="宋体"/>
          <w:b/>
          <w:sz w:val="32"/>
          <w:szCs w:val="32"/>
          <w:lang w:val="en-US" w:eastAsia="zh-CN"/>
        </w:rPr>
        <w:t>:</w:t>
      </w:r>
      <w:r>
        <w:rPr>
          <w:rFonts w:ascii="宋体" w:hAnsi="宋体" w:cs="Courier New" w:eastAsia="仿宋_GB2312;仿宋"/>
          <w:b/>
          <w:sz w:val="32"/>
          <w:szCs w:val="32"/>
        </w:rPr>
        <w:t>招聘岗位一览表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75"/>
        <w:gridCol w:w="900"/>
        <w:gridCol w:w="870"/>
        <w:gridCol w:w="540"/>
        <w:gridCol w:w="975"/>
        <w:gridCol w:w="1212"/>
        <w:gridCol w:w="1368"/>
        <w:gridCol w:w="900"/>
        <w:gridCol w:w="4005"/>
        <w:gridCol w:w="1635"/>
      </w:tblGrid>
      <w:tr>
        <w:trPr>
          <w:tblHeader w:val="true"/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最 高层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数</w:t>
            </w:r>
          </w:p>
        </w:tc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条件</w:t>
            </w:r>
          </w:p>
        </w:tc>
      </w:tr>
      <w:tr>
        <w:trPr>
          <w:tblHeader w:val="true"/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岗位职责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与   财务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与   财务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核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主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且具有会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会计专业技术资格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职称或中国注册会计师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管理岗位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财务分析、会计监督、总账报表等管理工作。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核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且具有会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会计专业技术资格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职称或中国注册会计师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管理岗位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财务分析、会计监督、总账报表等管理工作。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预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且具有会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会计专业技术资格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职称或中国注册会计师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预算或核算报表岗位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发电行业经营管理，具有本岗位相关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财务预算编制、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、分析等管理工作。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、税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且具有会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会计专业技术资格中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职称或中国注册会计师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财务管理岗位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资产管理、税务管理等管理工作。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与   创新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智慧能源项目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特别优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生产专业管理岗位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智慧能源项目管理等管理工作。</w:t>
            </w:r>
          </w:p>
        </w:tc>
      </w:tr>
      <w:tr>
        <w:trPr>
          <w:trHeight w:val="2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运营部（专职董监事办公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运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（财务、金融、审计类专业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资本运作、证券、基金、保险等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国注册会计师资格者优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定向增发、资产重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权融资等管理工作。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与企业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（法学专业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法律事务相关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全国统一司法考试者优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法律服务、合同管理、诉讼管理、项目审查等管理工作。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电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电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专业技术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特别优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电气专业管理岗位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电气专业、检修管理、材料费用管理、绝缘监督、继电保护监督、电测监督等管理工作。</w:t>
            </w:r>
          </w:p>
        </w:tc>
      </w:tr>
      <w:tr>
        <w:trPr>
          <w:trHeight w:val="2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专业技术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特别优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锅炉专业管理岗位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锅炉专业、技改管理、金属监督等管理工作。</w:t>
            </w:r>
          </w:p>
        </w:tc>
      </w:tr>
      <w:tr>
        <w:trPr>
          <w:trHeight w:val="2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对标专业技术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特别优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节能对标管理岗位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运行管理、综合指标分析与对标管理、节能管理、节能监督等管理工作。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设备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特别优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全日制本科及以上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风机检修维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新能源风机主机设备检修维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改造等管理工作。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审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特别优秀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科及以上学历（财务、经济、审计类专业）且具有中级及以上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技经工作、工程审计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和财务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，能适应长期出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工程审计等管理工作。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审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科及以上学历（财务、经济、审计类专业）且具有中级及以上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会计师事务所或大型企业内部审计工作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中国注册会计师资格者优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好的思想素质、业务素质、团队合作意识、服务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协调沟通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独立处理问题能力和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综合性材料、公文写作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操作计算机和办公软件和财务软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本岗位相关工作经历，能适应长期出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良好的心理素质，身体健康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专项审计等管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7:00Z</dcterms:created>
  <dc:creator>Admin</dc:creator>
  <dc:description/>
  <dc:language>en-US</dc:language>
  <cp:lastModifiedBy>zl</cp:lastModifiedBy>
  <dcterms:modified xsi:type="dcterms:W3CDTF">2020-03-08T07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