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98"/>
        <w:jc w:val="center"/>
        <w:outlineLvl w:val="0"/>
        <w:rPr>
          <w:rFonts w:ascii="微软雅黑" w:hAnsi="微软雅黑" w:eastAsia="微软雅黑" w:cs="宋体;SimSun"/>
          <w:color w:val="444444"/>
          <w:kern w:val="2"/>
          <w:sz w:val="45"/>
          <w:szCs w:val="45"/>
        </w:rPr>
      </w:pPr>
      <w:r>
        <w:rPr>
          <w:rFonts w:ascii="微软雅黑" w:hAnsi="微软雅黑" w:cs="宋体;SimSun" w:eastAsia="微软雅黑"/>
          <w:color w:val="444444"/>
          <w:kern w:val="2"/>
          <w:sz w:val="45"/>
          <w:szCs w:val="45"/>
        </w:rPr>
        <w:t>灵璧县人民法院公开招聘聘用制书记员、聘用制司法警察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6"/>
        <w:ind w:firstLine="375"/>
        <w:jc w:val="left"/>
        <w:outlineLvl w:val="1"/>
        <w:rPr/>
      </w:pPr>
      <w:r>
        <w:rPr/>
        <w:t>为有效缓解灵璧县人民法院人员不足的情况，促进县人民法院审判工作的发展，根据工作需要，经县政府批准，灵璧县人民法院决定面向社会公开招聘聘用制书记员</w:t>
      </w:r>
      <w:r>
        <w:rPr/>
        <w:t>27</w:t>
      </w:r>
      <w:r>
        <w:rPr/>
        <w:t>名、聘用制司法警察</w:t>
      </w:r>
      <w:r>
        <w:rPr/>
        <w:t>8</w:t>
      </w:r>
      <w:r>
        <w:rPr/>
        <w:t>名，现将有关事项公告如下：</w:t>
      </w:r>
      <w:r>
        <w:rPr/>
        <w:br/>
      </w:r>
      <w:r>
        <w:rPr/>
        <w:t>一、招聘原则 </w:t>
      </w:r>
      <w:r>
        <w:rPr/>
        <w:br/>
      </w:r>
      <w:r>
        <w:rPr/>
        <w:t>（一）坚持面向社会、公开招聘。</w:t>
      </w:r>
      <w:r>
        <w:rPr/>
        <w:br/>
      </w:r>
      <w:r>
        <w:rPr/>
        <w:t>（二）坚持民主、公开、竞争、择优。</w:t>
      </w:r>
      <w:r>
        <w:rPr/>
        <w:br/>
      </w:r>
      <w:r>
        <w:rPr/>
        <w:t>二、招聘岗位及要求 </w:t>
      </w:r>
    </w:p>
    <w:tbl>
      <w:tblPr>
        <w:tblW w:w="86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1"/>
        <w:gridCol w:w="914"/>
        <w:gridCol w:w="1249"/>
        <w:gridCol w:w="731"/>
        <w:gridCol w:w="1957"/>
        <w:gridCol w:w="2138"/>
      </w:tblGrid>
      <w:tr>
        <w:trPr/>
        <w:tc>
          <w:tcPr>
            <w:tcW w:w="920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聘岗位</w:t>
            </w:r>
          </w:p>
        </w:tc>
        <w:tc>
          <w:tcPr>
            <w:tcW w:w="731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914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聘人数</w:t>
            </w:r>
          </w:p>
        </w:tc>
        <w:tc>
          <w:tcPr>
            <w:tcW w:w="6075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条件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年龄</w:t>
            </w:r>
          </w:p>
        </w:tc>
        <w:tc>
          <w:tcPr>
            <w:tcW w:w="2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体条件</w:t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聘用制书记员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专科及以上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聘用制书记员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专科及以上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2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聘用制司法警察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专科及以上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2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  <w:r>
              <w:rPr>
                <w:rFonts w:ascii="Arial" w:hAnsi="Arial" w:cs="Arial"/>
                <w:kern w:val="0"/>
                <w:szCs w:val="21"/>
              </w:rPr>
              <w:t>身高不低于</w:t>
            </w:r>
            <w:r>
              <w:rPr>
                <w:rFonts w:cs="Arial" w:ascii="Arial" w:hAnsi="Arial"/>
                <w:kern w:val="0"/>
                <w:szCs w:val="21"/>
              </w:rPr>
              <w:t>1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女性身高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6"/>
        <w:ind w:firstLine="375"/>
        <w:jc w:val="left"/>
        <w:outlineLvl w:val="1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三、应聘人员必须具备下列资格条件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一）具有中国人民共和国国籍；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二）政治思想素质好，品行端正，作风正派，热爱法院工作，未受过刑事和纪律处分；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三）具备岗位所需要的条件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有下列情形的人员，不得报考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一）不符合招聘岗位条件要求的人员；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二）现役军人；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三）在读的全日制普通高校学生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四、招聘方法和程序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实行面向社会公开招聘的方法，按照制定方案、发布招聘公告、报名和资格审查、笔试、测试、资格复审、面试、体检、考察、公示、聘用等步骤进行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一）报名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本次报名工作采取现场报名的方式进行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报名时间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年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日—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年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日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报名地点：灵璧县人民法院诉讼服务大厅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资格审查：灵璧县人民法院政治处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报名时注意事项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报名时需携带本人身份证、毕业证、户口本原件及复印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份，近期同版免冠一寸彩色照片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张。退伍军人报名的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,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需同时提供本人退伍证原件及复印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份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经审查合格后填写报名登记表一式两份。属在职人员报名的，须同时提供工作单位同意报考的介绍信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领取准考证时间，在灵璧县人力资源和社会保障局网站、灵璧县人民法院网站另行通知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二）笔试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笔试采取闭卷形式进行，笔试科目为《公共基础知识》，主要内容为法律基础知识，政治、经济、人文、管理、国情省情等常识，写作等。满分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分，时间为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2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分钟。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笔试的时间、地点见《准考证》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笔试成绩按招聘岗位从高分到低分进行排序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笔试成绩公布：通过灵璧县人力资源和社会保障局网站、灵璧县人民法院网站进行公布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三）测试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依据笔试成绩从高分到低分排列顺序，分岗位按招聘计划数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比例确定参加测试人员（不足规定比例的，按实际人数确定），若出现与最后一名入围测试人员笔试成绩相同情况的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,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则同时入围测试人选。测试时间、地点在灵璧县人力资源和社会保障局网站、灵璧县人民法院网站另行发布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聘用制书记员测试的内容及评分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测试的内容：计算机输入中文听打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评分标准：计算机输入中文听打以准确率和速度进行评分，满分为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分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聘用制司法警察测试的内容及评分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体能测试内容：体能测试分四个项目：男子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米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×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往返跑、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0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米跑、立定跳远和引体向上；女子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米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×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往返跑、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8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米跑、仰卧起坐、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米跑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评分标准：体能测试参照《关于印发〈公安机关录用人民警察体能测评项目和标准（暂行）〉的通知》计算分数，并转化为百分制。体能测试成绩满分为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分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笔试成绩和测试成绩各按一定比例折算为综合成绩。合成比例为：笔试成绩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×40%+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测试成绩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×30%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折算为综合成绩，并按从高分到低分进行排序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四）面试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面试人选的确定：依据各岗位综合成绩从高分到低分排列顺序，分岗位按招聘计划数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确定入围面试人员（不足规定比例的按实际人数确定）。若出现与最后一名入围面试人员综合成绩相同情况的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,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则同时入围面试人选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面试的方式：面试工作采取结构化面试的方式进行，满分为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分。面试的时间、地点另行发布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最终考试成绩的合成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按综合成绩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+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面试成绩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×30%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计算为最终考试成绩。并按招聘岗位从高分到低分进行排序（最终考试成绩相同的，以综合成绩高者优先排序；综合成绩仍然相同的，以笔试成绩高者优先排序）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五）体检和考察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依照最终考试成绩从高分到低分的排列顺序，根据拟聘人数按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比例确定体检和考察对象。体检标准参照《公务员录用体检通用标准（试行）》进行体检。考察时主要了解拟聘人员政治思想、道德品质、遵纪守法、能力素质、学习及社会表现等情况，方式主要是采取查阅档案、走访曾就业的工作单位和学校、听取公安机关、居民委员会的意见，全面准确把握招聘人员的情况。体检和考察工作由灵璧县人民法院组织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六）公示和聘用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对合格人员经研究批准后列为拟聘用人员，并将拟聘用人员名单公示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天。对经公示期满无异议的，按程序办理试用手续，试用期合格的，签订劳动合同。   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合同期满后，经考核合格的，续签劳动合同，期满后未续签劳动合同的或经考核为不合格的，视为解除聘用关系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、在聘用期内违法违纪的，可随时解聘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五、相关待遇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正式聘用后待遇为试用期月工资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5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元，试用期满经考核合格后签订正式聘用合同，月工资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18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元，同时按规定缴纳五险一金，单位和个人按比例缴纳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六、其他事宜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一）报考人员应准确填写简历和相关资料信息，保证信息真实性；如与事实不符，将取消其应聘资格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二）报考人员所填写的联系方式，应保持通讯畅通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三）本次招聘工作的测试、面试、体检、考察等工作时间安排，将陆续在灵璧县人力资源和社会保障局网站、灵璧县人民法院网站进行公布。报考人员请及时登录上述网站查询相关信息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四）各项成绩保留至小数点后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位小数（采用四舍五入法计算）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咨询电话：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0557-602211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（县法院政治处）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本次考试不指定任何教材、复习资料，也不举办、不委托举办任何形式的辅导和培训活动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本公告由灵璧县人民法院负责解释。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br/>
        <w:t> </w:t>
        <w:br/>
        <w:t> </w:t>
        <w:br/>
        <w:t>                                                        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灵璧县人民法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6"/>
        <w:jc w:val="left"/>
        <w:outlineLvl w:val="1"/>
        <w:rPr>
          <w:rFonts w:ascii="微软雅黑" w:hAnsi="微软雅黑" w:eastAsia="微软雅黑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年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日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9:00Z</dcterms:created>
  <dc:creator>Administrator</dc:creator>
  <dc:description/>
  <cp:keywords/>
  <dc:language>en-US</dc:language>
  <cp:lastModifiedBy>Windows 用户</cp:lastModifiedBy>
  <dcterms:modified xsi:type="dcterms:W3CDTF">2018-04-04T12:30:00Z</dcterms:modified>
  <cp:revision>3</cp:revision>
  <dc:subject/>
  <dc:title/>
</cp:coreProperties>
</file>