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和县部分县直机关公开选调公务员职位简章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96"/>
        <w:gridCol w:w="615"/>
        <w:gridCol w:w="830"/>
        <w:gridCol w:w="1941"/>
        <w:gridCol w:w="696"/>
        <w:gridCol w:w="1079"/>
        <w:gridCol w:w="1146"/>
        <w:gridCol w:w="1032"/>
      </w:tblGrid>
      <w:tr>
        <w:trPr>
          <w:trHeight w:val="57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选调机关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职位代码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遴选人数及职位要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笔试内容</w:t>
            </w:r>
          </w:p>
        </w:tc>
      </w:tr>
      <w:tr>
        <w:trPr>
          <w:trHeight w:val="57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8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委办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以上部门（镇）办公室经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现场作文</w:t>
            </w:r>
          </w:p>
        </w:tc>
      </w:tr>
      <w:tr>
        <w:trPr>
          <w:trHeight w:val="572" w:hRule="exac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政府办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国语言文学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现场作文</w:t>
            </w:r>
          </w:p>
        </w:tc>
      </w:tr>
      <w:tr>
        <w:trPr>
          <w:trHeight w:val="572" w:hRule="exac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学门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现场作文</w:t>
            </w:r>
          </w:p>
        </w:tc>
      </w:tr>
      <w:tr>
        <w:trPr>
          <w:trHeight w:val="572" w:hRule="exac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法学门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现场作文</w:t>
            </w:r>
          </w:p>
        </w:tc>
      </w:tr>
      <w:tr>
        <w:trPr>
          <w:trHeight w:val="572" w:hRule="exac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水务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水利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利类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知识</w:t>
            </w:r>
          </w:p>
        </w:tc>
      </w:tr>
      <w:tr>
        <w:trPr>
          <w:trHeight w:val="572" w:hRule="exac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</w:tr>
      <w:tr>
        <w:trPr>
          <w:trHeight w:val="572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物价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</w:tr>
      <w:tr>
        <w:trPr>
          <w:trHeight w:val="572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农委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</w:tr>
      <w:tr>
        <w:trPr>
          <w:trHeight w:val="572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商务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</w:tr>
      <w:tr>
        <w:trPr>
          <w:trHeight w:val="572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发改委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</w:tr>
      <w:tr>
        <w:trPr>
          <w:trHeight w:val="572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地震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</w:tr>
      <w:tr>
        <w:trPr>
          <w:trHeight w:val="572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统计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left"/>
        <w:rPr/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共知识笔试内容包括：政治常识、法律常识、经济常识、科技知识、综合管理与公文写作、国情省情时政等。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年龄计算截止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8:00Z</dcterms:created>
  <dc:creator>吴荣兴</dc:creator>
  <dc:description/>
  <cp:keywords/>
  <dc:language>en-US</dc:language>
  <cp:lastModifiedBy>崔爱民</cp:lastModifiedBy>
  <cp:lastPrinted>2017-04-06T08:59:00Z</cp:lastPrinted>
  <dcterms:modified xsi:type="dcterms:W3CDTF">2017-04-10T09:38:00Z</dcterms:modified>
  <cp:revision>2</cp:revision>
  <dc:subject/>
  <dc:title>和县县直单位公开遴选工作人员方案</dc:title>
</cp:coreProperties>
</file>