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学生村官实绩评价量化积分表</w:t>
      </w:r>
    </w:p>
    <w:p>
      <w:pPr>
        <w:pStyle w:val="Normal"/>
        <w:spacing w:lineRule="exact" w:line="560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 xml:space="preserve">姓名：                              </w:t>
      </w:r>
      <w:r>
        <w:rPr/>
        <w:t xml:space="preserve">   所在单位及职务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3"/>
        <w:gridCol w:w="2900"/>
        <w:gridCol w:w="994"/>
        <w:gridCol w:w="1106"/>
        <w:gridCol w:w="878"/>
        <w:gridCol w:w="1831"/>
      </w:tblGrid>
      <w:tr>
        <w:trPr>
          <w:trHeight w:val="6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权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标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说  明</w:t>
            </w:r>
          </w:p>
        </w:tc>
      </w:tr>
      <w:tr>
        <w:trPr>
          <w:trHeight w:val="5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报考条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通过人员均获得基本分</w:t>
            </w:r>
          </w:p>
        </w:tc>
      </w:tr>
      <w:tr>
        <w:trPr>
          <w:trHeight w:val="5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量化积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经历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村党组织副书记或副主任及以上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分别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任职以正式文件为依据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过县级及以上党代表、人大代表、政协委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任的按高分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过乡镇党代表、人大代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村官兼任乡镇团委、妇联正、副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聘期内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年度考核优秀或聘期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聘期内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年度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聘期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年度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表彰奖励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省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级部门表彰的减半计分。同一类型表彰以最高奖项计分，不重复计算。</w:t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市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县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创业富民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领办创办经济实体，担任负责人，经济效益较好，带动作用明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，由县区委组织部审核认定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参与创业，有一定的带动作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或双学士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本科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最高学历计算</w:t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计分人（签字）：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审核人（分管领导）：               单位（盖章）：</w:t>
      </w: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48:00Z</dcterms:created>
  <dc:creator>Lenovo User</dc:creator>
  <dc:description/>
  <cp:keywords/>
  <dc:language>en-US</dc:language>
  <cp:lastModifiedBy>Windows7</cp:lastModifiedBy>
  <cp:lastPrinted>2013-04-09T08:47:00Z</cp:lastPrinted>
  <dcterms:modified xsi:type="dcterms:W3CDTF">2016-11-02T01:03:00Z</dcterms:modified>
  <cp:revision>160</cp:revision>
  <dc:subject/>
  <dc:title>                     </dc:title>
</cp:coreProperties>
</file>