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Tahoma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年当涂县各招聘单位主管部门咨询电话</w:t>
      </w:r>
    </w:p>
    <w:p>
      <w:pPr>
        <w:pStyle w:val="Normal"/>
        <w:spacing w:lineRule="exact" w:line="500"/>
        <w:jc w:val="center"/>
        <w:rPr/>
      </w:pPr>
      <w:r>
        <w:rPr/>
        <w:t>和监督电话表</w:t>
      </w:r>
    </w:p>
    <w:tbl>
      <w:tblPr>
        <w:tblW w:w="933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40"/>
        <w:gridCol w:w="2200"/>
        <w:gridCol w:w="2250"/>
      </w:tblGrid>
      <w:tr>
        <w:trPr>
          <w:trHeight w:val="81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监督电话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涂县城市管理行政执法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3001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31592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涂县城乡规划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4057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98205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涂县民政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9826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48762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涂县人力资源和社会保障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9876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98796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涂县农业委员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9792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56636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涂县财政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1147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11217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涂县水利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1150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97926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涂县市场监督管理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4017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40168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涂县司法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1182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48760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涂县交通运输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133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24789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共当涂县委群众工作部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3190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55835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涂县石桥镇人民政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21410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213215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涂县护河镇人民政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9158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93238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涂县塘南镇人民政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13200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139002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涂县乌溪镇人民政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8104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81939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涂县大陇镇人民政府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28200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282010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涂县江心乡人民政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8507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858714</w:t>
            </w:r>
          </w:p>
        </w:tc>
      </w:tr>
      <w:tr>
        <w:trPr>
          <w:trHeight w:val="533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当涂县卫生和计划生育委员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2060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555-67112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1:00Z</dcterms:created>
  <dc:creator>崔爱民</dc:creator>
  <dc:description/>
  <cp:keywords/>
  <dc:language>en-US</dc:language>
  <cp:lastModifiedBy>崔爱民</cp:lastModifiedBy>
  <cp:lastPrinted>2018-04-18T08:32:00Z</cp:lastPrinted>
  <dcterms:modified xsi:type="dcterms:W3CDTF">2018-04-18T08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