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spacing w:lineRule="exact" w:line="52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肥西县县直单位工作人员公开</w:t>
      </w:r>
    </w:p>
    <w:p>
      <w:pPr>
        <w:pStyle w:val="Normal"/>
        <w:spacing w:lineRule="exact" w:line="52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招聘报考人员诚信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肥西县公开招聘工作人员公告及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《对违反有关规定已报名参加考试人员的相关处理措施》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根据平等自愿、诚实守信原则，我自愿报考此次肥西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县重点工程建设管理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开招聘考试，自愿应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工作人员。自觉维护招聘秩序，珍惜公共资源，对个人应聘行为负责，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入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对于报名系统自动生成并提供给个人的信息（如报名序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我保证符合招考公告及招考计划中要求的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：对违反有关规定已报名参加考试人员的相关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    间：</w:t>
      </w:r>
    </w:p>
    <w:p>
      <w:pPr>
        <w:pStyle w:val="Normal"/>
        <w:spacing w:lineRule="exact" w:line="520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附：对违反有关规定已报名参加考试人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的相关处理措施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E-mail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造成信息无法传递的，由考生自行承担可能造成的无法知晓笔试成绩、无法进行考察、体检或录用等的相关后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肥西县招考部门建立县公开招聘考试录用诚信档案库，并与县直各主管部门、用人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内，不得参加肥西县组织的机关事业单位工作人员公开招聘考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内禁止参加肥西县公开招聘工作人员考试；涉及违反治安管理处罚法的行为，移交公安机关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凡填报了影响审核结果的且与真实信息不一致的信息，一律视为填报虚假信息，按违背诚信原则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信息已阅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签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    间：</w:t>
      </w:r>
    </w:p>
    <w:p>
      <w:pPr>
        <w:pStyle w:val="Normal"/>
        <w:spacing w:lineRule="exact" w:line="20" w:before="280" w:after="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Newsfont1">
    <w:name w:val="news_fo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3:00Z</dcterms:created>
  <dc:creator>Administrator</dc:creator>
  <dc:description/>
  <dc:language>en-US</dc:language>
  <cp:lastModifiedBy>Administrator</cp:lastModifiedBy>
  <dcterms:modified xsi:type="dcterms:W3CDTF">2018-02-14T03:12:47Z</dcterms:modified>
  <cp:revision>3</cp:revision>
  <dc:subject/>
  <dc:title>2016年肥西县重点工程建设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