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城区学校教师选聘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告</w:t>
      </w:r>
    </w:p>
    <w:p>
      <w:pPr>
        <w:pStyle w:val="Normal"/>
        <w:spacing w:lineRule="exact" w:line="520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优化教师资源配置，促进人才合理流动，经研究决定在全县范围内公开选聘相关学科教师到城区学校任教，现就</w:t>
      </w:r>
      <w:r>
        <w:rPr>
          <w:rFonts w:ascii="仿宋_GB2312" w:hAnsi="仿宋_GB2312" w:cs="宋体;SimSun" w:eastAsia="仿宋_GB2312"/>
          <w:sz w:val="32"/>
          <w:szCs w:val="32"/>
        </w:rPr>
        <w:t>选聘工作有关事项</w:t>
      </w:r>
      <w:r>
        <w:rPr>
          <w:rFonts w:ascii="仿宋_GB2312" w:hAnsi="仿宋_GB2312" w:eastAsia="仿宋_GB2312"/>
          <w:sz w:val="32"/>
          <w:szCs w:val="32"/>
        </w:rPr>
        <w:t>公告如下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聘原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“公开、公平、竞争、择优”的原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聘岗位计划</w:t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67"/>
        <w:gridCol w:w="708"/>
        <w:gridCol w:w="709"/>
        <w:gridCol w:w="709"/>
        <w:gridCol w:w="709"/>
        <w:gridCol w:w="708"/>
        <w:gridCol w:w="851"/>
      </w:tblGrid>
      <w:tr>
        <w:trPr>
          <w:trHeight w:val="544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计划</w:t>
            </w:r>
          </w:p>
        </w:tc>
      </w:tr>
      <w:tr>
        <w:trPr/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山镇中心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山镇第一完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山镇第三完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山镇大港完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东实验学校（初中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东实验学校（小学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三、选</w:t>
      </w:r>
      <w:r>
        <w:rPr>
          <w:rFonts w:ascii="黑体;SimHei" w:hAnsi="黑体;SimHei" w:eastAsia="黑体;SimHei"/>
          <w:sz w:val="32"/>
          <w:szCs w:val="32"/>
        </w:rPr>
        <w:t>聘</w:t>
      </w: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范围、对象及条件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（一）范围及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全县公办初中、小学在编在岗教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333333"/>
          <w:kern w:val="0"/>
          <w:sz w:val="32"/>
          <w:szCs w:val="32"/>
        </w:rPr>
        <w:t>（二）条件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纪守法，师德高尚，身体健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被我县正式录用在公办学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录用）及以上的在编在岗教师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龄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为解决历史遗留问题，对借用在县城区学校的优秀教师，年龄可适当放宽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历。中学教师要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本科及以上学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小学教师要求专科及以上学历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相应的教师资格证书，教师资格证书上的学科与所报考岗位学科一致，学段资格参照安徽省中小学新任教师公开招聘办法执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有相应学段的教师资格证书，近三年任教学科与所报考岗位学科一致（需提供学校证明和课表）</w:t>
      </w:r>
      <w:r>
        <w:rPr>
          <w:rFonts w:eastAsia="仿宋_GB2312" w:ascii="仿宋_GB2312" w:hAnsi="仿宋_GB2312"/>
          <w:sz w:val="32"/>
          <w:szCs w:val="32"/>
        </w:rPr>
        <w:t>,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段资格参照安徽省中小学新任教师公开招聘办法执行。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有下列情况之一者，不得参加选聘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年度考核有被定为合格等次以下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因参与违规补课或有偿家教等违反办学行为规定受查处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芜湖市中小学教师师德考核负面清单》出台后，有其中所列行为之一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受过党纪、政纪处分或正在被立案审查的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有关规定因其他情形不能参加选聘考试的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选聘程序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1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南陵县教育局四楼会议室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学段、学科报名，不分具体学校。</w:t>
      </w:r>
    </w:p>
    <w:p>
      <w:pPr>
        <w:pStyle w:val="Normal"/>
        <w:spacing w:lineRule="exact" w:line="600"/>
        <w:ind w:left="-2" w:hanging="2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位报考人员限报一个岗位。</w:t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名需提供以下材料，且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须报名时一次性提供，报名结束后不再受理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申请表（附后）。所在学校附同意报考的意见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证明和鉴定。学校出具从事教育教学经历的证明和对教师的鉴定材料（含政治思想状况、师德师风考核负面清单情况、工作表现情况）。借调在城区学校教师的证明和鉴定材料由借入学校出具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身份证原件及复印件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相关材料（含毕业证、教师资格证）原件及复印件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)</w:t>
      </w:r>
      <w:r>
        <w:rPr>
          <w:rFonts w:ascii="仿宋_GB2312" w:hAnsi="仿宋_GB2312" w:eastAsia="仿宋_GB2312"/>
          <w:sz w:val="32"/>
          <w:szCs w:val="32"/>
        </w:rPr>
        <w:t>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资格审查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报考同一岗位的人数与选聘岗位计划数之比应不低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不足规定开考比例的，取消或相应核减该岗位计划数。</w:t>
      </w:r>
      <w:r>
        <w:rPr>
          <w:rFonts w:ascii="仿宋_GB2312" w:hAnsi="仿宋_GB2312" w:eastAsia="仿宋_GB2312"/>
          <w:sz w:val="32"/>
          <w:szCs w:val="32"/>
        </w:rPr>
        <w:t>南陵县城区学校教师选聘工作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负责组织资格审查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审查合格人员方可领取准考证，参加公开选聘考试。</w:t>
      </w:r>
    </w:p>
    <w:p>
      <w:pPr>
        <w:pStyle w:val="Normal"/>
        <w:spacing w:lineRule="exact" w:line="60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统一笔试（闭卷）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及分值。包括教育公共知识和学科专业知识两部分。教育公共知识包括教育学、心理学、教育法律法规等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；学科专业知识包括任教学科应具备的专业知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教学设计（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。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本次考试不指定专用教材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放准考证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地点：南陵县教育局人事股（二楼）。</w:t>
      </w:r>
    </w:p>
    <w:p>
      <w:pPr>
        <w:pStyle w:val="Normal"/>
        <w:spacing w:lineRule="exact" w:line="600"/>
        <w:ind w:firstLine="67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:3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地点：春谷中学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笔试成绩：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中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陵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nlx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布笔试成绩。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专业测试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进入专业测试人员。按照笔试成绩，从高分到低分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确定进入专业测试人员。最后一名如有多位报考人员成绩相同，则一并进入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放专业测试准考证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地点：南陵县教育局人事股（二楼）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方式：专业测试为无生上课，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满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地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春谷中学。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）计算和公布总成绩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算总成绩。总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测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在统计过程中均保留小数点后两位，四舍五入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中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陵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http://www.nlx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公布专业测试成绩和总成绩。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（六）确定拟选聘人员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考试总成绩从高分到低分排序，根据选聘岗位计划数，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分学段学科确定拟选聘人员。若最后一名总成绩相同，以笔试成绩高者优先；若笔试成绩相同，以教龄长者优先。若教龄相同，以年龄长者优先。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</w:rPr>
        <w:t>公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选聘人员名单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选聘人员名单将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中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南陵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nlx.gov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公示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七）选定岗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聘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及以上的，按总成绩高低排序，成绩高者优先选定岗位。总成绩相同，教龄长者优先选定岗位，教龄相同的，年龄长者优先选定岗位。</w:t>
      </w:r>
    </w:p>
    <w:p>
      <w:pPr>
        <w:pStyle w:val="Normal"/>
        <w:spacing w:lineRule="exact" w:line="600"/>
        <w:ind w:firstLine="48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八）调动和聘用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拟选聘人员经公示无异议的，按相关规定办理调动、聘用手续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县城区学校专业技术岗位结构比例和工作需要，对选聘人员原聘专业技术职务重新办理聘任手续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职称过渡前，岗位任职年限按有关规定执行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减少对学校正常教育教学工作的影响，选聘人员为学校紧缺学科教师的，或多名选聘人员为同一学校教师的，调动手续按正常程序办理，根据学校实际情况一次性到岗或分批次到岗：如选聘人员数少于学科富余教师数，可一次性到岗；如选聘人员数大于学科富余教师数，则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内分批次到岗。到岗原则为：按学科总成绩排名，名次高的学科优先到岗；名次相同，笔试成绩高者优先到岗；笔试成绩相同，教龄长者优先到岗；教龄相同，年龄长者优先到岗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为加强对县城区学校教师选聘工作的领导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成立“</w:t>
      </w:r>
      <w:r>
        <w:rPr>
          <w:rFonts w:ascii="仿宋_GB2312" w:hAnsi="仿宋_GB2312" w:eastAsia="仿宋_GB2312"/>
          <w:sz w:val="32"/>
          <w:szCs w:val="32"/>
        </w:rPr>
        <w:t>南陵县城区学校教师选聘工作领导小组”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下设办公室，办公室设在南陵县教育局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选聘工作接受纪检监察的全程监督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弄虚作假的报考人员，一经查实，取消报名和选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资格，并视情节轻重给予相应处分；</w:t>
      </w:r>
      <w:r>
        <w:rPr>
          <w:rFonts w:ascii="仿宋_GB2312" w:hAnsi="仿宋_GB2312" w:eastAsia="仿宋_GB2312"/>
          <w:sz w:val="32"/>
          <w:szCs w:val="32"/>
        </w:rPr>
        <w:t>对违反公开选聘工作纪律的工作人员和其他相关人员，按照有关规定追究责任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方案由南陵县城区学校教师选聘工作领导小组办公室负责解释。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监察举报电话：</w:t>
      </w:r>
      <w:r>
        <w:rPr>
          <w:rFonts w:eastAsia="仿宋_GB2312" w:ascii="仿宋_GB2312" w:hAnsi="仿宋_GB2312"/>
          <w:sz w:val="32"/>
          <w:szCs w:val="32"/>
        </w:rPr>
        <w:t>0553-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839081</w:t>
      </w:r>
    </w:p>
    <w:p>
      <w:pPr>
        <w:pStyle w:val="Normal"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务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话：</w:t>
      </w:r>
      <w:r>
        <w:rPr>
          <w:rFonts w:eastAsia="仿宋_GB2312" w:ascii="仿宋_GB2312" w:hAnsi="仿宋_GB2312"/>
          <w:sz w:val="32"/>
          <w:szCs w:val="32"/>
        </w:rPr>
        <w:t xml:space="preserve">0553-6839687  </w:t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7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陵县城区学校教师选聘工作领导小组</w:t>
      </w:r>
    </w:p>
    <w:p>
      <w:pPr>
        <w:pStyle w:val="Normal"/>
        <w:spacing w:lineRule="exact" w:line="600"/>
        <w:ind w:firstLine="200"/>
        <w:jc w:val="left"/>
        <w:rPr>
          <w:rFonts w:ascii="宋体;SimSun" w:hAnsi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陵县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城区学校教师选聘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7"/>
        <w:gridCol w:w="339"/>
        <w:gridCol w:w="141"/>
        <w:gridCol w:w="992"/>
        <w:gridCol w:w="426"/>
        <w:gridCol w:w="141"/>
        <w:gridCol w:w="31"/>
        <w:gridCol w:w="253"/>
        <w:gridCol w:w="752"/>
        <w:gridCol w:w="98"/>
        <w:gridCol w:w="189"/>
        <w:gridCol w:w="378"/>
        <w:gridCol w:w="426"/>
        <w:gridCol w:w="850"/>
        <w:gridCol w:w="1277"/>
      </w:tblGrid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所在学校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学校（注）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到南陵县公办学校工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受到何种处分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学段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报考学科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所在学校意见</w:t>
            </w:r>
          </w:p>
        </w:tc>
        <w:tc>
          <w:tcPr>
            <w:tcW w:w="7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学校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借调在城区学校教师需填写借入学校。</w:t>
      </w: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9:00Z</dcterms:created>
  <dc:creator>邵建云</dc:creator>
  <dc:description/>
  <cp:keywords/>
  <dc:language>en-US</dc:language>
  <cp:lastModifiedBy>蒯茂</cp:lastModifiedBy>
  <cp:lastPrinted>2018-07-13T16:16:00Z</cp:lastPrinted>
  <dcterms:modified xsi:type="dcterms:W3CDTF">2018-07-13T09:39:00Z</dcterms:modified>
  <cp:revision>2</cp:revision>
  <dc:subject/>
  <dc:title>南陵县2018年城区学校教师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