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 xml:space="preserve">1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17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选调工作人员职位</w:t>
      </w:r>
      <w:r>
        <w:rPr>
          <w:rFonts w:cs="宋体" w:ascii="宋体" w:hAnsi="宋体"/>
          <w:b/>
          <w:bCs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kern w:val="0"/>
          <w:sz w:val="44"/>
          <w:szCs w:val="44"/>
        </w:rPr>
        <w:t>岗位）表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1980"/>
        <w:gridCol w:w="1260"/>
        <w:gridCol w:w="900"/>
        <w:gridCol w:w="2160"/>
        <w:gridCol w:w="1854"/>
        <w:gridCol w:w="2286"/>
        <w:gridCol w:w="1080"/>
      </w:tblGrid>
      <w:tr>
        <w:trPr>
          <w:trHeight w:val="52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调人数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资格条件和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位（岗位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委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语言文学类、新闻传播学类、环境科学与工程类、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一定的文字组织能力，能适应经常性加班，适合男性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政策和党史研究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历史学类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学类、马克思主义理论类、经济学门类、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事编（专技中级或初级岗位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一定的文字组织能力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县政府法制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6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人社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8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事编（管理岗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；专技中级或初级岗位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人）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直机关工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从事办公室或党务工作人员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经信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管理岗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国土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7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以上工作经历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司法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有较高的综合文字水平、良好的语言表达能力和综合协调能力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到基层司法所工作</w:t>
            </w:r>
          </w:p>
        </w:tc>
      </w:tr>
      <w:tr>
        <w:trPr>
          <w:trHeight w:val="12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机关事务管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全日制大专及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会计从业资格证书；能够熟练掌握计算机操作技能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县妇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987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及以后出生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科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3:00Z</dcterms:created>
  <dc:creator>lx-041</dc:creator>
  <dc:description/>
  <dc:language>en-US</dc:language>
  <cp:lastModifiedBy>lx-041</cp:lastModifiedBy>
  <dcterms:modified xsi:type="dcterms:W3CDTF">2017-08-28T08:2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