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69"/>
        <w:gridCol w:w="1069"/>
        <w:gridCol w:w="1928"/>
        <w:gridCol w:w="1581"/>
      </w:tblGrid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考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雁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蒋晓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7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8.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1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关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7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饶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9.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常亮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7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2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唐海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7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鹏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全椒县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胡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0181008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6.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User</dc:creator>
  <dc:description/>
  <cp:keywords/>
  <dc:language>en-US</dc:language>
  <cp:lastModifiedBy>User</cp:lastModifiedBy>
  <dcterms:modified xsi:type="dcterms:W3CDTF">2018-11-06T03:22:00Z</dcterms:modified>
  <cp:revision>1</cp:revision>
  <dc:subject/>
  <dc:title>报考级别 </dc:title>
</cp:coreProperties>
</file>